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left="1701" w:right="2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Heading"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УРСКИЙ ГОСУДАРСТВЕННЫЙ УНИВЕРСИТЕТ»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 АТТЕСТАЦИИ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спиранта ____ года (очной/заочной) формы обучения (по ФГОС)</w:t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д___________Направление подготовки_________</w:t>
      </w:r>
      <w:r>
        <w:rPr>
          <w:sz w:val="28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>__________________________________________________________________</w:t>
      </w:r>
      <w:r>
        <w:rPr/>
        <w:t>Профиль (направленность)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чный руководитель</w:t>
      </w:r>
      <w:r>
        <w:rPr>
          <w:sz w:val="28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1. </w:t>
      </w:r>
      <w:r>
        <w:rPr/>
        <w:t>Сдача экзаменов кандидатского минимума и дополнительных дисциплин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3"/>
        <w:gridCol w:w="1889"/>
        <w:gridCol w:w="1949"/>
        <w:gridCol w:w="19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именование дисципл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Срок сда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тический срок с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 Педагогическая работа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осещение лекций научного руководителя и ведущих специалистов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еминарские занятия со студент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5"/>
        <w:gridCol w:w="1684"/>
        <w:gridCol w:w="2662"/>
        <w:gridCol w:w="16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звание дисципл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Вид зан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ракт./лаб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ульт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рс, групп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нсультации студентам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очитанные лекц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ругие формы педагогической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3 Другие виды научно-образовательной работы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4 Заключение кафед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Научный руководитель</w:t>
        <w:tab/>
      </w:r>
      <w:r>
        <w:rPr/>
        <w:t>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 xml:space="preserve">Заведующий кафедрой </w:t>
        <w:tab/>
        <w:t>____________________________</w:t>
      </w:r>
      <w:r>
        <w:rPr/>
        <w:t>_(______________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чальник управл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 xml:space="preserve">магистратуры и подготовк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кадров высшей квалификации_______________________</w:t>
      </w:r>
      <w:r>
        <w:rPr/>
        <w:t>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Проректор по учебной работе</w:t>
      </w:r>
      <w:r>
        <w:rPr/>
        <w:t>_______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8">
    <w:name w:val=" Знак Знак8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кгу</dc:creator>
  <dc:description/>
  <cp:keywords/>
  <dc:language>en-US</dc:language>
  <cp:lastModifiedBy>Microsoft Office</cp:lastModifiedBy>
  <dcterms:modified xsi:type="dcterms:W3CDTF">2016-01-18T08:32:00Z</dcterms:modified>
  <cp:revision>8</cp:revision>
  <dc:subject/>
  <dc:title/>
</cp:coreProperties>
</file>